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个人报名表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亲爱的同学，你好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衷心欢迎你参加训练营，谢谢你对我们的信任。请填写下表，以便我们更有效地为你提供服务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17"/>
        <w:gridCol w:w="126"/>
        <w:gridCol w:w="1787"/>
        <w:gridCol w:w="1319"/>
        <w:gridCol w:w="1666"/>
        <w:gridCol w:w="1492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营 员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信 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性   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照片）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兴趣、特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     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住址（国家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省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街）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亲 属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信 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电邮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父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母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你是通过何种方式知道我们举办训练营的消息的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你对参加本次活动有什么希望和要求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若有问题请电话联系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+86 10-6220536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54:00Z</dcterms:created>
  <dc:creator>YlmF</dc:creator>
  <dc:description/>
  <cp:keywords/>
  <dc:language>en-US</dc:language>
  <cp:lastModifiedBy>island</cp:lastModifiedBy>
  <dcterms:modified xsi:type="dcterms:W3CDTF">2012-06-06T06:13:00Z</dcterms:modified>
  <cp:revision>17</cp:revision>
  <dc:subject/>
  <dc:title>冬令营个人报名表</dc:title>
</cp:coreProperties>
</file>