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夏令营团体报名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尊敬的老师，您好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FFFFFF"/>
          <w:sz w:val="21"/>
          <w:szCs w:val="21"/>
        </w:rPr>
        <w:t>娅俐心理咨询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 w:before="180" w:after="0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欢迎您组织同学来参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《领袖少年“危情生存”能力训练夏令营》活动，谢谢您对我们的信任。请填写以下信息，以方便我们更有效地为您提供服务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3"/>
        <w:gridCol w:w="264"/>
        <w:gridCol w:w="587"/>
        <w:gridCol w:w="1701"/>
        <w:gridCol w:w="1417"/>
        <w:gridCol w:w="262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位名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电    邮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名总人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参加期别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一期   □第二期   □第三期   □第四期  （用√标注）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名人员详细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特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注：人员名单可另附一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您是通过何种方式了解到我们夏令营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您对参加这次夏令营的期望和要求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若有问题请联系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010-62205369 QQ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1326578906  </w:t>
      </w:r>
      <w:r>
        <w:rPr>
          <w:rFonts w:ascii="宋体;SimSun" w:hAnsi="宋体;SimSun" w:cs="宋体;SimSun"/>
          <w:sz w:val="21"/>
          <w:szCs w:val="21"/>
        </w:rPr>
        <w:t>联系人：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57:00Z</dcterms:created>
  <dc:creator>YlmF</dc:creator>
  <dc:description/>
  <cp:keywords/>
  <dc:language>en-US</dc:language>
  <cp:lastModifiedBy>island</cp:lastModifiedBy>
  <dcterms:modified xsi:type="dcterms:W3CDTF">2011-05-14T06:55:00Z</dcterms:modified>
  <cp:revision>13</cp:revision>
  <dc:subject/>
  <dc:title>冬令营个人报名表</dc:title>
</cp:coreProperties>
</file>